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905000" cy="16014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aps/>
          <w:kern w:val="2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B2B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 школьной   акци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«Бессмертный полк»,  посвященной 71-годовщине Победы в Великой Отечественной войне (1941-1945 г).</w:t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враль - май 2016</w:t>
      </w:r>
    </w:p>
    <w:p>
      <w:pPr>
        <w:pStyle w:val="Normal"/>
        <w:spacing w:lineRule="atLeast" w:line="22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1. Задача и цели акции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1.1. Задачей акции является создание силами учащихся и учителей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ессмертного полк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 нашей школ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1.2. Целями акции являются:</w:t>
        <w:br/>
        <w:t>- Привлечение учащихся к познанию бессмертного подвига русского народа и Красной Армии в Великой Отечественной войне 1941-1945 годов, приобщению к истории Отчизны и истории, лучшим семейно-родовым традициям своей семьи,  воспитание истинных патриотов на примерах беззаветного служения Родине. </w:t>
      </w:r>
    </w:p>
    <w:p>
      <w:pPr>
        <w:pStyle w:val="Normal"/>
        <w:spacing w:lineRule="atLeast" w:line="22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оенно-патриотическое воспитание молодежи, воспитание гражданственности, социальной активност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tLeast" w:line="22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здание  постоянной школьной экспозиции  «Бессмертный полк» и участие в ежегодном шествии полка 9 мая с фотографиями своих родственников-ветеранов ВОВ.</w:t>
      </w:r>
    </w:p>
    <w:p>
      <w:pPr>
        <w:pStyle w:val="Normal"/>
        <w:spacing w:lineRule="atLeast" w:line="22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2.Инициаторы ак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оргкомитет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коллективы учащихся 5 и 10 классов, творческая группа учителей (Ененко А.А, Алексеева Л.А, Корнева Л.С, Чайкина В.В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3. Организация и проведение конкурса.</w:t>
      </w:r>
    </w:p>
    <w:p>
      <w:pPr>
        <w:pStyle w:val="Normal"/>
        <w:spacing w:lineRule="atLeast" w:line="22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Сроки проведения – 12 февраля 2016 года – 9 мая 2016 года.</w:t>
        <w:br/>
        <w:br/>
      </w:r>
      <w:r>
        <w:rPr>
          <w:rFonts w:cs="Times New Roman" w:ascii="Times New Roman" w:hAnsi="Times New Roman"/>
          <w:b/>
          <w:color w:val="000000"/>
          <w:u w:val="single"/>
        </w:rPr>
        <w:t>4. Участн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ами  акции могут стать  ученики и учителя школы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ащимся (до 20 февраля 2016 г) необходимо принести фотографию своего предка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писать краткую биографию деда, прадеда или другого родственника - ветерана Великой Отечественной войны, не дожившего до наших дней (краткие биографические сведения, где воевал, звание, награды, фронтовые воспоминания, фронтовые письма или другие документы). Эта информация  необходима для школьного стенд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Бессмертный полк», который будет находиться на 3 этаже школы.</w:t>
      </w:r>
      <w:r>
        <w:rPr>
          <w:rFonts w:eastAsia="Times New Roman" w:cs="Times New Roman" w:ascii="Times New Roman" w:hAnsi="Times New Roman"/>
          <w:color w:val="2B2B2B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 оригиналы фотографий и документов будут возвращены участникам 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Если фотография предка – участника ВОВ не сохранилась, то сдать информацию о нем классному руководит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 Классным руководителям 24 февраля 2016 сдать в оргкомитет (учителю Ененко А.А.) фотографии, биографию ветерана, заполненную таблицу, рамку под фотографию размером А-4 для размещения на стенд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3402"/>
        <w:gridCol w:w="33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ветерана (степень род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боевого пути (где воевал, награды, звани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5.4 Каждому классу  изготовить штендер с фотографией участника ВОВ для шествия «Бессмертного полка» 9 мая 2016 год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6:00Z</dcterms:created>
  <dc:creator>HP</dc:creator>
  <dc:description/>
  <cp:keywords/>
  <dc:language>en-US</dc:language>
  <cp:lastModifiedBy>Admin</cp:lastModifiedBy>
  <cp:lastPrinted>2016-02-15T07:12:00Z</cp:lastPrinted>
  <dcterms:modified xsi:type="dcterms:W3CDTF">2016-02-15T03:14:00Z</dcterms:modified>
  <cp:revision>9</cp:revision>
  <dc:subject/>
  <dc:title>                            ПОЛОЖЕНИЕ </dc:title>
</cp:coreProperties>
</file>