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РИЗНАКИ В ПОВЕДЕНИИ РЕБЕНКА, КОТОРЫЕ МОГУТ СВИДЕТЕЛЬСТВОВАТЬ О ТОМ, ЧТО РЕБЕНОК ПЕРЕЖИЛ НАСИЛИЕ: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резкое ухудшение в учеб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уходы из дом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попытки или угрозы самоубийства, самоповреждающее поведени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440055</wp:posOffset>
            </wp:positionV>
            <wp:extent cx="3276600" cy="2219325"/>
            <wp:effectExtent l="0" t="0" r="0" b="0"/>
            <wp:wrapTight wrapText="bothSides">
              <wp:wrapPolygon edited="0">
                <wp:start x="-43" y="0"/>
                <wp:lineTo x="-43" y="21532"/>
                <wp:lineTo x="21600" y="2153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незрелое,  слишком детское поведени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неуместные проявления привязанности, угодливость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-13335</wp:posOffset>
            </wp:positionV>
            <wp:extent cx="2926080" cy="1950720"/>
            <wp:effectExtent l="0" t="0" r="0" b="0"/>
            <wp:wrapTight wrapText="bothSides">
              <wp:wrapPolygon edited="0">
                <wp:start x="-384" y="-583"/>
                <wp:lineTo x="-384" y="22086"/>
                <wp:lineTo x="21984" y="22086"/>
                <wp:lineTo x="21984" y="-583"/>
                <wp:lineTo x="-384" y="-5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507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1.15pt;width:246.95pt;height:84.95pt;mso-wrap-style:none;v-text-anchor:middle" type="_x0000_t136">
            <v:path textpathok="t"/>
            <v:textpath on="t" fitshape="t" string="Каждый ребенок &#10;имеет право на &#10;любящею его семью!" style="font-family:&quot;Arial&quot;;font-size:12pt"/>
            <v:fill o:detectmouseclick="t" type="solid" color2="#0099ff"/>
            <v:stroke color="maroon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 учебного заведения:</w:t>
      </w:r>
    </w:p>
    <w:p>
      <w:pPr>
        <w:pStyle w:val="Normal"/>
        <w:jc w:val="center"/>
        <w:rPr/>
      </w:pPr>
      <w:r>
        <w:rPr/>
        <w:t>г. Луганск, ул. К. Либкнехта, 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сихологическое просвещение педагогов и родителей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C0000"/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>ПРОФИЛАКТИКА ЖЕСТОКОГО ОБРАЩЕНИЯ</w:t>
      </w:r>
    </w:p>
    <w:p>
      <w:pPr>
        <w:pStyle w:val="Normal"/>
        <w:jc w:val="center"/>
        <w:rPr>
          <w:color w:val="CC0000"/>
          <w:sz w:val="32"/>
          <w:szCs w:val="32"/>
        </w:rPr>
      </w:pPr>
      <w:r>
        <w:rPr>
          <w:rFonts w:eastAsia="Times New Roman"/>
          <w:b/>
          <w:bCs/>
          <w:color w:val="CC0000"/>
          <w:sz w:val="32"/>
          <w:szCs w:val="32"/>
        </w:rPr>
        <w:t xml:space="preserve"> </w:t>
      </w:r>
      <w:r>
        <w:rPr>
          <w:b/>
          <w:bCs/>
          <w:color w:val="CC0000"/>
          <w:sz w:val="32"/>
          <w:szCs w:val="32"/>
        </w:rPr>
        <w:t>С ДЕТЬМИ</w:t>
      </w:r>
    </w:p>
    <w:p>
      <w:pPr>
        <w:pStyle w:val="Normal"/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0</wp:posOffset>
            </wp:positionH>
            <wp:positionV relativeFrom="paragraph">
              <wp:posOffset>102870</wp:posOffset>
            </wp:positionV>
            <wp:extent cx="2693670" cy="3520440"/>
            <wp:effectExtent l="0" t="0" r="0" b="0"/>
            <wp:wrapTight wrapText="bothSides">
              <wp:wrapPolygon edited="0">
                <wp:start x="-422" y="-384"/>
                <wp:lineTo x="-422" y="21919"/>
                <wp:lineTo x="22022" y="21919"/>
                <wp:lineTo x="22022" y="-384"/>
                <wp:lineTo x="-422" y="-38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5204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ГУ «ЛШ № 3»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Практический психолог высшей квалификационной категории, \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психолог-методист  Курпас И.Н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before="0" w:after="0"/>
        <w:ind w:left="53" w:right="34" w:firstLine="656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2834640" cy="1975485"/>
            <wp:effectExtent l="0" t="0" r="0" b="0"/>
            <wp:wrapTight wrapText="bothSides">
              <wp:wrapPolygon edited="0">
                <wp:start x="-432" y="-627"/>
                <wp:lineTo x="-432" y="22139"/>
                <wp:lineTo x="22032" y="22139"/>
                <wp:lineTo x="22032" y="-627"/>
                <wp:lineTo x="-432" y="-627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754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left="53" w:right="34" w:firstLine="656"/>
        <w:contextualSpacing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49.5pt;margin-top:4.2pt;width:242.95pt;height:53.95pt;mso-wrap-style:none;v-text-anchor:middle" type="_x0000_t136">
            <v:path textpathok="t"/>
            <v:textpath on="t" fitshape="t" string="Особенности поведения и &#10;состояния ребенка,&#10; вызванные насилием: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spacing w:before="0" w:after="0"/>
        <w:ind w:left="53" w:right="34" w:firstLine="656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3" w:right="34" w:firstLine="656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3" w:right="34" w:firstLine="656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3" w:right="34" w:firstLine="656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3" w:right="34" w:firstLine="656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3" w:right="34" w:firstLine="656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3" w:right="34" w:firstLine="656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3" w:right="34" w:firstLine="656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3" w:right="34" w:firstLine="656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ind w:left="53" w:right="34" w:firstLine="656"/>
        <w:contextualSpacing/>
        <w:jc w:val="both"/>
        <w:rPr/>
      </w:pPr>
      <w:r>
        <w:rPr>
          <w:b/>
          <w:bCs/>
          <w:color w:val="FF0000"/>
        </w:rPr>
        <w:t>Насилие в семье</w:t>
      </w:r>
      <w:r>
        <w:rPr>
          <w:b/>
          <w:bCs/>
        </w:rPr>
        <w:t xml:space="preserve"> </w:t>
      </w:r>
      <w:r>
        <w:rPr/>
        <w:t>- это любые умышленные действия одного члена семьи по отношению к другому ее члену, если эти действия нарушают конституционные права и свободы члена семьи как гражданина и наносят вред его физическому, психическому здоровью, а также развитию ребен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hd w:fill="FFFFFF" w:val="clear"/>
        <w:spacing w:before="34" w:after="0"/>
        <w:ind w:left="53" w:right="91" w:firstLine="432"/>
        <w:contextualSpacing/>
        <w:jc w:val="both"/>
        <w:rPr/>
      </w:pPr>
      <w:r>
        <w:rPr>
          <w:b/>
          <w:color w:val="800000"/>
        </w:rPr>
        <w:t>Жестокое обращение с детьми</w:t>
      </w:r>
      <w:r>
        <w:rPr/>
        <w:t xml:space="preserve"> (а это несовершеннолетние граждане от рождения до 18 лет) включает в себя любую форму плохого обращения, допускаемое родителями, опекунами, попечителями, другими членами семьи ребен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0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13.2pt;width:234pt;height:175.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3805156" r:id="rId6"/>
        </w:objec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0" w:after="0"/>
        <w:ind w:left="173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0" w:after="0"/>
        <w:ind w:left="173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0" w:after="0"/>
        <w:ind w:left="173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0" w:after="0"/>
        <w:ind w:left="173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5" w:hanging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before="10" w:after="0"/>
        <w:contextualSpacing/>
        <w:rPr/>
      </w:pPr>
      <w:r>
        <w:rPr/>
        <w:t>беспокойство, тревожность, нарушения сна и аппети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before="10" w:after="0"/>
        <w:contextualSpacing/>
        <w:rPr/>
      </w:pPr>
      <w:r>
        <w:rPr/>
        <w:t>длительно сохраняющееся подавленное состояние (стресс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before="10" w:after="0"/>
        <w:contextualSpacing/>
        <w:rPr/>
      </w:pPr>
      <w:r>
        <w:rPr/>
        <w:t>агрессив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before="10" w:after="0"/>
        <w:contextualSpacing/>
        <w:rPr/>
      </w:pPr>
      <w:r>
        <w:rPr/>
        <w:t xml:space="preserve">стремление как можно больше времени провести на улице (страх возвращаться домой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before="10" w:after="0"/>
        <w:contextualSpacing/>
        <w:rPr/>
      </w:pPr>
      <w:r>
        <w:rPr/>
        <w:t>низкая самооценка, страх за свою жизнь и жизнь своих род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before="10" w:after="0"/>
        <w:contextualSpacing/>
        <w:rPr/>
      </w:pPr>
      <w:r>
        <w:rPr/>
        <w:t>склонность к уединению, неумение общать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before="10" w:after="0"/>
        <w:contextualSpacing/>
        <w:rPr/>
      </w:pPr>
      <w:r>
        <w:rPr/>
        <w:t xml:space="preserve">плохая </w:t>
      </w:r>
      <w:r>
        <w:rPr>
          <w:bCs/>
        </w:rPr>
        <w:t>успеваемость, нежелание посещать школ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before="10" w:after="0"/>
        <w:contextualSpacing/>
        <w:rPr/>
      </w:pPr>
      <w:r>
        <w:rPr/>
        <w:t xml:space="preserve">конфликтность и отсутствие навыков самоконтрол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before="10" w:after="0"/>
        <w:contextualSpacing/>
        <w:rPr/>
      </w:pPr>
      <w:r>
        <w:rPr>
          <w:bCs/>
        </w:rPr>
        <w:t>использование насилия как способа разрешения конфликтов в</w:t>
      </w:r>
      <w:r>
        <w:rPr/>
        <w:t xml:space="preserve"> </w:t>
      </w:r>
      <w:r>
        <w:rPr>
          <w:bCs/>
        </w:rPr>
        <w:t xml:space="preserve">школе, </w:t>
      </w:r>
      <w:r>
        <w:rPr/>
        <w:t>с друзьями, в семь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10" w:after="0"/>
        <w:contextualSpacing/>
        <w:rPr/>
      </w:pPr>
      <w:r>
        <w:rPr/>
        <w:t>чувство беспомощ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10" w:after="0"/>
        <w:contextualSpacing/>
        <w:rPr/>
      </w:pPr>
      <w:r>
        <w:rPr/>
        <w:t>слабое развитие социальных навы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10" w:after="0"/>
        <w:contextualSpacing/>
        <w:rPr/>
      </w:pPr>
      <w:r>
        <w:rPr/>
        <w:t>психосоматические жалоб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10" w:after="0"/>
        <w:contextualSpacing/>
        <w:rPr/>
      </w:pPr>
      <w:r>
        <w:rPr/>
        <w:t>бунтарство, врань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10" w:after="0"/>
        <w:contextualSpacing/>
        <w:rPr/>
      </w:pPr>
      <w:r>
        <w:rPr/>
        <w:t>уход из до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10" w:after="0"/>
        <w:contextualSpacing/>
        <w:rPr/>
      </w:pPr>
      <w:r>
        <w:rPr/>
        <w:t>изоляция от взрослых и ровесников до потери контакта с ни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10" w:after="0"/>
        <w:contextualSpacing/>
        <w:rPr/>
      </w:pPr>
      <w:r>
        <w:rPr/>
        <w:t>депрессия, высокий риск алкогольной и наркотической зависим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9.1pt;margin-top:171pt;width:224.95pt;height:53.95pt;mso-wrap-style:none;v-text-anchor:middle" type="_x0000_t136">
            <v:path textpathok="t"/>
            <v:textpath on="t" fitshape="t" string="Если Вы подозреваете, &#10;что ребенок &#10;подвергается насилию. " style="font-family:&quot;Arial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ind w:left="418" w:right="101" w:hanging="418"/>
        <w:contextualSpacing/>
        <w:jc w:val="both"/>
        <w:rPr/>
      </w:pPr>
      <w:r>
        <w:rPr/>
        <w:t xml:space="preserve">Помните о необходимости постоянно спрашивать детей о случаях насил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ind w:left="418" w:right="101" w:hanging="418"/>
        <w:contextualSpacing/>
        <w:jc w:val="both"/>
        <w:rPr/>
      </w:pPr>
      <w:r>
        <w:rPr/>
        <w:t>Прямо спрашивайте: «Били ли тебя, причиняли ли тебе боль, пугали ли тебя?» Всегда говорите с ребенком один на од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ind w:left="418" w:right="91" w:hanging="418"/>
        <w:contextualSpacing/>
        <w:jc w:val="both"/>
        <w:rPr/>
      </w:pPr>
      <w:r>
        <w:rPr/>
        <w:t xml:space="preserve">Записывайте все данные. Ваша информация в отношении «подозрения на домашнее насилие», отраженная в индивидуальной карточке ребенка, может оказаться полезной в случае, если дойдёт дело до су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ind w:left="418" w:right="91" w:hanging="418"/>
        <w:contextualSpacing/>
        <w:jc w:val="both"/>
        <w:rPr/>
      </w:pPr>
      <w:r>
        <w:rPr/>
        <w:t>Оценивайте степень безопасности пришедшего к Вам ребенка. Безопасно ли ему возвращаться домой? Узнайте, хранится ли дома оружие и т. 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ind w:left="418" w:right="96" w:hanging="418"/>
        <w:contextualSpacing/>
        <w:jc w:val="both"/>
        <w:rPr/>
      </w:pPr>
      <w:r>
        <w:rPr/>
        <w:t>Продумайте варианты помощи ребенку. Знайте о вариантах дополнительных возможностей (обращение в отделы по делам семьи и молодежи, службы по делам несовершеннолетних, милицию, реабилитационные цент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ind w:left="418" w:right="96" w:hanging="418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85490</wp:posOffset>
            </wp:positionH>
            <wp:positionV relativeFrom="paragraph">
              <wp:posOffset>1710690</wp:posOffset>
            </wp:positionV>
            <wp:extent cx="2723515" cy="1824355"/>
            <wp:effectExtent l="0" t="0" r="0" b="0"/>
            <wp:wrapTight wrapText="bothSides">
              <wp:wrapPolygon edited="0">
                <wp:start x="-430" y="-653"/>
                <wp:lineTo x="-430" y="22141"/>
                <wp:lineTo x="22030" y="22141"/>
                <wp:lineTo x="22030" y="-653"/>
                <wp:lineTo x="-430" y="-653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243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режде, чем что-либо предпринимать, обязательно посоветуйтесь с ребенком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8"/>
        </w:tabs>
        <w:ind w:left="8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0:00Z</dcterms:created>
  <dc:creator>Ser BERIMOR</dc:creator>
  <dc:description/>
  <dc:language>en-US</dc:language>
  <cp:lastModifiedBy>admin</cp:lastModifiedBy>
  <dcterms:modified xsi:type="dcterms:W3CDTF">2017-03-29T09:00:00Z</dcterms:modified>
  <cp:revision>2</cp:revision>
  <dc:subject/>
  <dc:title/>
</cp:coreProperties>
</file>