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pt;width:204.85pt;height:44.95pt;mso-wrap-style:none;v-text-anchor:middle" type="_x0000_t136">
            <v:path textpathok="t"/>
            <v:textpath on="t" fitshape="t" string="В ПОИСКАХ АЛЬТЕРНАТИВЫ &#10;КОМПЬТЕРУ " style="font-family:&quot;Times New Roman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или Чем занять себя в свободное от учебы время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альное общение с близкими людьми (друзья, семья)</w:t>
      </w:r>
    </w:p>
    <w:p>
      <w:pPr>
        <w:pStyle w:val="Normal"/>
        <w:numPr>
          <w:ilvl w:val="0"/>
          <w:numId w:val="4"/>
        </w:numPr>
        <w:rPr/>
      </w:pPr>
      <w:r>
        <w:rPr/>
        <w:t>Занятие спортом и физическими упражнениями.</w:t>
      </w:r>
    </w:p>
    <w:p>
      <w:pPr>
        <w:pStyle w:val="Normal"/>
        <w:numPr>
          <w:ilvl w:val="0"/>
          <w:numId w:val="4"/>
        </w:numPr>
        <w:rPr/>
      </w:pPr>
      <w:r>
        <w:rPr/>
        <w:t>Творчество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домашних любимцев.</w:t>
      </w:r>
    </w:p>
    <w:p>
      <w:pPr>
        <w:pStyle w:val="Normal"/>
        <w:numPr>
          <w:ilvl w:val="0"/>
          <w:numId w:val="4"/>
        </w:numPr>
        <w:rPr/>
      </w:pPr>
      <w:r>
        <w:rPr/>
        <w:t>Помощь младшим или старшим.</w:t>
      </w:r>
    </w:p>
    <w:p>
      <w:pPr>
        <w:pStyle w:val="Normal"/>
        <w:numPr>
          <w:ilvl w:val="0"/>
          <w:numId w:val="4"/>
        </w:numPr>
        <w:rPr/>
      </w:pPr>
      <w:r>
        <w:rPr/>
        <w:t>Прогулки на свежем воздух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400300" cy="180340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уклет подготовила - </w:t>
      </w:r>
    </w:p>
    <w:p>
      <w:pPr>
        <w:pStyle w:val="Normal"/>
        <w:jc w:val="center"/>
        <w:rPr/>
      </w:pPr>
      <w:r>
        <w:rPr/>
        <w:t xml:space="preserve">практический психолог </w:t>
      </w:r>
    </w:p>
    <w:p>
      <w:pPr>
        <w:pStyle w:val="Normal"/>
        <w:jc w:val="center"/>
        <w:rPr/>
      </w:pPr>
      <w:r>
        <w:rPr/>
        <w:t>ГУ «ЛШ № 3»</w:t>
      </w:r>
    </w:p>
    <w:p>
      <w:pPr>
        <w:pStyle w:val="Normal"/>
        <w:jc w:val="center"/>
        <w:rPr/>
      </w:pPr>
      <w:r>
        <w:rPr/>
        <w:t>Курпас И.Н.</w:t>
      </w:r>
    </w:p>
    <w:p>
      <w:pPr>
        <w:pStyle w:val="Normal"/>
        <w:jc w:val="center"/>
        <w:rPr/>
      </w:pPr>
      <w:r>
        <w:rPr/>
        <w:t>специалист высшей квалификационной категории, психолог-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учебного заведения:</w:t>
      </w:r>
    </w:p>
    <w:p>
      <w:pPr>
        <w:pStyle w:val="Normal"/>
        <w:jc w:val="center"/>
        <w:rPr/>
      </w:pPr>
      <w:r>
        <w:rPr/>
        <w:t>г. Луганск, ул.К. Либкнехта, 7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ическое просвещение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Е СТАНЬ ОН-ЛАЙН ПИЩЕЙ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69850</wp:posOffset>
            </wp:positionV>
            <wp:extent cx="2400300" cy="2360930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Профилактика компьютерной и игровой зависимости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9"/>
        <w:jc w:val="both"/>
        <w:rPr/>
      </w:pPr>
      <w:r>
        <w:pict>
          <v:shape id="shape_0" fillcolor="red" stroked="t" o:allowincell="f" style="position:absolute;margin-left:9pt;margin-top:4.2pt;width:233.95pt;height:17.95pt;mso-wrap-style:none;v-text-anchor:middle" type="_x0000_t136">
            <v:path textpathok="t"/>
            <v:textpath on="t" fitshape="t" string="РАЗБЕРЕМСЯ С ПОНЯТИЯМИ " style="font-family:&quot;Times New Roman&quot;;font-size:16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b/>
          <w:color w:val="333399"/>
        </w:rPr>
        <w:t>Компьютерная зависимость</w:t>
      </w:r>
      <w:r>
        <w:rPr/>
        <w:t xml:space="preserve"> – это болезнь; это психоневрологическое расстройство, связанное с нарушением нормального функционирования асимметрии мозга и с нарушениями в структуре и деятельности нервной системы при работе с ПК и другими гаджета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2171700" cy="2009140"/>
            <wp:effectExtent l="0" t="0" r="0" b="0"/>
            <wp:wrapTight wrapText="bothSides">
              <wp:wrapPolygon edited="0">
                <wp:start x="-135" y="0"/>
                <wp:lineTo x="-135" y="21319"/>
                <wp:lineTo x="21600" y="21319"/>
                <wp:lineTo x="21600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</w:rPr>
        <w:t>К физическим симптомам компьютерной</w:t>
      </w:r>
      <w:r>
        <w:rPr/>
        <w:t xml:space="preserve"> (интернет -, игровой -) </w:t>
      </w:r>
      <w:r>
        <w:rPr>
          <w:b/>
          <w:color w:val="000080"/>
        </w:rPr>
        <w:t>зависимости относя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дром карпального канала (туннельного поражения нервных стволов руки в области запястья, связанное с длительным перенапряжением мышц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ость  в глаз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ные боли по типу мигр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ли в спи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ройство сна, изменение режима с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4.9pt;margin-top:4.2pt;width:204.85pt;height:44.95pt;mso-wrap-style:none;v-text-anchor:middle" type="_x0000_t136">
            <v:path textpathok="t"/>
            <v:textpath on="t" fitshape="t" string="9 ПРИЗНАКОВ ИНТЕРНЕТ-&#10;ЗАВИСИМОСТИ " style="font-family:&quot;Times New Roman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или Как понять, что ваш друг страдает от компьютерной зависимост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желание быть он-лай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ражительность при невозможности выйти в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елание отвлекаться от виртуального простр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ройство вним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небрежение личной гигие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пищи или системное нерегуляр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ность вкладывать все свободные деньги в компьютер 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фликты с окружающ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</wp:posOffset>
            </wp:positionH>
            <wp:positionV relativeFrom="paragraph">
              <wp:posOffset>23495</wp:posOffset>
            </wp:positionV>
            <wp:extent cx="2682875" cy="2193925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130</wp:posOffset>
            </wp:positionH>
            <wp:positionV relativeFrom="paragraph">
              <wp:posOffset>111125</wp:posOffset>
            </wp:positionV>
            <wp:extent cx="2433320" cy="1630680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3.9pt;margin-top:1.85pt;width:215.95pt;height:44.95pt;mso-wrap-style:none;v-text-anchor:middle" type="_x0000_t136">
            <v:path textpathok="t"/>
            <v:textpath on="t" fitshape="t" string="КАК НЕ СТАТЬ ЖЕРТВОЙ &#10;ИНТЕРНЕТ-ЗАВИСИМОСТИ " style="font-family:&quot;Times New Roman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Контролировать свое время пребывания за компьютером, заводить будильник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омнить, что виртуальная жизнь и виртуальное общение никогда не заменит вам реального общения с окружающим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Наполнять свою жизнь интересными увлечениями, хобби, спортом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Сознательно и рационально подходить  к использованию Интернета и гаджет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В ситуации возникновения симптомов зависимости не бояться обратиться за помощью к взрослым: родителям, учителям, психол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0:00Z</dcterms:created>
  <dc:creator>1</dc:creator>
  <dc:description/>
  <dc:language>en-US</dc:language>
  <cp:lastModifiedBy>admin</cp:lastModifiedBy>
  <dcterms:modified xsi:type="dcterms:W3CDTF">2017-03-29T08:50:00Z</dcterms:modified>
  <cp:revision>2</cp:revision>
  <dc:subject/>
  <dc:title/>
</cp:coreProperties>
</file>