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ПРОФИЛАКТИЧЕСКАЯ ВОСПИТАТЕЛЬНАЯ РАБО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ого руководителя с обучающими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одчеркивать ценность жизни и значимость каждой личности;</w:t>
      </w:r>
    </w:p>
    <w:p>
      <w:pPr>
        <w:pStyle w:val="Normal"/>
        <w:numPr>
          <w:ilvl w:val="1"/>
          <w:numId w:val="1"/>
        </w:numPr>
        <w:rPr/>
      </w:pPr>
      <w:r>
        <w:rPr/>
        <w:t>Культивировать интересы, увлечения ребенка, что наполняют его жизнь смыслом и красками;</w:t>
      </w:r>
    </w:p>
    <w:p>
      <w:pPr>
        <w:pStyle w:val="Normal"/>
        <w:numPr>
          <w:ilvl w:val="1"/>
          <w:numId w:val="1"/>
        </w:numPr>
        <w:rPr/>
      </w:pPr>
      <w:r>
        <w:rPr/>
        <w:t>Профилактика конфликтов между учащимися и сплочения коллектива;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потребности в здоровом образе жизни;</w:t>
      </w:r>
    </w:p>
    <w:p>
      <w:pPr>
        <w:pStyle w:val="Normal"/>
        <w:numPr>
          <w:ilvl w:val="1"/>
          <w:numId w:val="1"/>
        </w:numPr>
        <w:rPr/>
      </w:pPr>
      <w:r>
        <w:rPr/>
        <w:t>Говорить об эмоциях (особенно об обиде, страхе, гневе и злости) и социально приемлемых формах их  социально приемлемого отреагирования;</w:t>
      </w:r>
    </w:p>
    <w:p>
      <w:pPr>
        <w:pStyle w:val="Normal"/>
        <w:numPr>
          <w:ilvl w:val="1"/>
          <w:numId w:val="1"/>
        </w:numPr>
        <w:rPr/>
      </w:pPr>
      <w:r>
        <w:rPr/>
        <w:t>Поддерживать связь с родителями, быть в курсе социальной ситуации в семье (насколько это возможно);\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работе с родителями подчеркивать необходимость контроля со стороны родителей общения ребенка в социальных сетях и группах, динамики изменений в его эмоциональной сфере и пове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уклет подготовила - </w:t>
      </w:r>
    </w:p>
    <w:p>
      <w:pPr>
        <w:pStyle w:val="Normal"/>
        <w:jc w:val="center"/>
        <w:rPr/>
      </w:pPr>
      <w:r>
        <w:rPr/>
        <w:t>практический психолог</w:t>
      </w:r>
    </w:p>
    <w:p>
      <w:pPr>
        <w:pStyle w:val="Normal"/>
        <w:jc w:val="center"/>
        <w:rPr/>
      </w:pPr>
      <w:r>
        <w:rPr/>
        <w:t xml:space="preserve">ГУ «ЛС № 3» </w:t>
      </w:r>
    </w:p>
    <w:p>
      <w:pPr>
        <w:pStyle w:val="Normal"/>
        <w:jc w:val="center"/>
        <w:rPr/>
      </w:pPr>
      <w:r>
        <w:rPr/>
        <w:t>Курпас И.Н.</w:t>
      </w:r>
    </w:p>
    <w:p>
      <w:pPr>
        <w:pStyle w:val="Normal"/>
        <w:jc w:val="center"/>
        <w:rPr/>
      </w:pPr>
      <w:r>
        <w:rPr/>
        <w:t>Специалист высшей квалификационной категории, психолог-метод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 учебного заведения:</w:t>
      </w:r>
    </w:p>
    <w:p>
      <w:pPr>
        <w:pStyle w:val="Normal"/>
        <w:jc w:val="center"/>
        <w:rPr/>
      </w:pPr>
      <w:r>
        <w:rPr/>
        <w:t>г. Луганск, ул.К. Либкнехта, 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ое просвещение педагогов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195580</wp:posOffset>
            </wp:positionV>
            <wp:extent cx="2509520" cy="32080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филактика и предупреждение суицидального поведения у подростков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>ПСИХОЛОГИЧЕСКИЕ ОСОБЕННОСТИ ДЕТЕЙ «ГРУППЫ РИСКА»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8.95pt" to="235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кие изменения в поведении, аффективные реакции гнева, злости, и наоборот, замкнутость нелюдим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е показатели уровня трево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женная самооценка, неуверенность  в себ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тивность  в пове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травмирующие ситуации в семье, жестокость, насилие по отношению к ребенку, авторитарный стиль воспитания в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зкий социальный статус ребе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фликтность с окружающими, проявление агре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оворы или высказывания о суици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сс или признаки депресс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ВЕСТИ СЕБЯ В СИТУАЦИИ ПОДОЗРЕНИЯ НА СУИЦИ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23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ОСОБЕННОСТИ КОММУН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то, что суицид не игра и не беспомощная попытка привлечь к себе вним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ять понимающую и вежливую позиц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ворить с подростком о его чувствах, чтобы не усугубить изоляц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егать моральных оценок и директивного тона в беседе с подростк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являть уважение к его мнению и ценностям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егать невыполнимых обязательст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егать принятия решения «вместо» подростка-суицид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нить, что суицидальные мысли легко могут возвращаться в течение нескольких дней или час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вы чувствуете, что ребенок находится в стадии риска, информируйте родителей и других значимых людей из окружения ребенк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ИТУАЦИЯ: плач с суицидальными высказывания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оставляйте подростка одно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е с ним физический контакт (возьмите за руку, если это возможно; дайте ему почувствовать, что вы рядом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йте приемы «активного слушания», говорите о своих и его чувст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тарайтесь успокоить ребенка. Дайте ему возможность выплакаться, выговориться, «выплеснуть» из себя горе, страх и оби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давайте минимум вопросов. Ваша задача – выслуша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color w:val="993366"/>
        </w:rPr>
      </w:pPr>
      <w:r>
        <w:rPr>
          <w:b/>
          <w:color w:val="993366"/>
        </w:rPr>
        <w:t>СИТУАЦИЯ: истерический припадок</w:t>
      </w:r>
    </w:p>
    <w:p>
      <w:pPr>
        <w:pStyle w:val="Normal"/>
        <w:ind w:firstLine="709"/>
        <w:jc w:val="both"/>
        <w:rPr/>
      </w:pPr>
      <w:r>
        <w:rPr/>
        <w:t xml:space="preserve">Может длиться от нескольких минут до нескольких часов. 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ризнаки</w:t>
      </w:r>
      <w:r>
        <w:rPr/>
        <w:t xml:space="preserve">: сохраняется сознание, чрезмерное возбуждение, множество движений, театральные позы, речь эмоционально насыщенная, быстрая, крики, рыдания. В данной ситу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алите зрителей, соблюдайте спокойную обстановку. Останьтесь с ребенком наедине, если это не опасно для ва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жиданно совершите действие, которое может сильно удивить (дать пощечину, облить водой, с грохотом уронить предм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ворите короткими фразами, уверенным тоном («Выпей воды», «Умойся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истерики наступает упадок сил. Уложите пострадавшего спать. До прибытия родителей и медработников наблюдайте за его состоя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потакайте его желаниям. При контакте с суицидальными учащимися следует соблюдать баланс между дистанцией и близостью, между эмпатией и уважение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b/>
          <w:color w:val="0000FF"/>
        </w:rPr>
        <w:t>СИТУАЦИЯ: проявления агрессии в поведении подрост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ите к минимому количество окружающих (но не оставайтесь один на один с ребенк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возможность «выпустить пар» (например, выговориться, «избить» мебе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монстрируйте благожелательность. Не обвиняйте его самого, а высказывайтесь по поводу его действий. Иначе агрессивное поведение будет направлено на ва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льзя говорить: «Что же ты за человек!» следует сказать: «Ты ужасно злишься, тебе хочется все разнести вдребезги. Давай вместе попытаемся найти выход из ситуаци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старайтесь разрядить обстановку смешными комментариями или действиями.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5:00Z</dcterms:created>
  <dc:creator>1</dc:creator>
  <dc:description/>
  <dc:language>en-US</dc:language>
  <cp:lastModifiedBy>admin</cp:lastModifiedBy>
  <dcterms:modified xsi:type="dcterms:W3CDTF">2017-03-29T08:55:00Z</dcterms:modified>
  <cp:revision>2</cp:revision>
  <dc:subject/>
  <dc:title/>
</cp:coreProperties>
</file>