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17 ию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осетили городской Дворец  Детского творчества. Там для нас была приготовлена конкурсная программа, где наши ребята отгадывали загадки, пели детские песни под караоке, принимали участие в инсценированной сказке « Репка» и в весёлой эстафете с яблоками. Все ребята нашего лагеря были награждены сладкими призами, а по окончании конкурсов мы смотрели интересные мультфиль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посещения ДТ  мы вернулись в лагерь и провели День Берендея. В празднике участвовали две команды « Лесные эльфы» и « Лесные феи». Лесной царь Берендей приготовил командам загадки, которые они с удовольствием разгадывали, также всем понравились игры « Где чей дом?» (о разных животных и растениях), « Весёлые превращения», лесные эстафеты( «Лягушка», «Сороконожка» и « Дорожка из шишек»), а затем мы инсценировали старую сказку «Колобок» на новый лад, только вместо традиционных героев в ней у нас присутствовала лесная нечисть. Также весело прошла постройка из спичек импровизированного колодца. И завершился День Берендея соревнованием лесных художников, которые изобразили нам пень, берёзу, землянику, зайца и Бабу-Я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был заложен следующий кирпич-МУД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5:00Z</dcterms:created>
  <dc:creator>user</dc:creator>
  <dc:description/>
  <cp:keywords/>
  <dc:language>en-US</dc:language>
  <cp:lastModifiedBy>user</cp:lastModifiedBy>
  <dcterms:modified xsi:type="dcterms:W3CDTF">2010-06-22T09:47:00Z</dcterms:modified>
  <cp:revision>6</cp:revision>
  <dc:subject/>
  <dc:title>                          17 июня</dc:title>
</cp:coreProperties>
</file>