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8"/>
          <w:szCs w:val="48"/>
        </w:rPr>
        <w:t>7 июн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Утром мы встретили ребят и после того, как они позавтракали, у нас состоялась торжественная линейка открытия лагеря, на которой  выступали  учащиеся нашей школы , вокальный ансамбль « Веселка», ансамбль народного танца «Колокольчик» из  Детского Дома Творчества. Во время выступления начальника лагеря Бойко Л.Н, Сиротенко Лера и Юзьков Максим рисовали проект Дома Мечты, который мы будем создавать на протяжении всей нашей  летней смены  2010 г и каждый ребёнок получил маленькую символическую руку дружбы, протянутую ему лагерем «Фантазёры». А завершилась  линейка великолепным выступлением нашей солистки Ани Петриченко  и общим фотографированием лаге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линейки состоялась игровая программа « Я+ТЫ=МЫ», которая позволила всем ребятам познакомиться между собой и с воспитателями. Дети с удовольствием участвовали в конкурсах: «Связующая нить», « Весёлая разминка», «Клуб по интересам», «Комплимент», « Выставка игрушек» в которых они показали своё умение общаться с людьми и желание найти новых друзей. А после игры мы ходили на детскую площадку к райисполкому. Там дети катались на качелях, горках, играли в подвижные игры, а потом наши мальчики устроили соревнования по отжиманию, в котором победили Костенко Влад и Шилович Вл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закончился тихий час, ребята выбирали названия своих отрядов и придумывали девизы, а потом провели Праздник Цветов, на котором мы составили цветочный календарь и ответили на вопросы цветочной викторины. По окончании праздника каждому ребёнку было предложено ответить на вопрос: « На что похож сегодняшний день?».И всех очень обрадовало, когда дети сравнивали свой первый день, проведенный в лагере,  с праздником, с цветком, с песней, с солнышком, с волшебной сказкой.</w:t>
      </w:r>
    </w:p>
    <w:p>
      <w:pPr>
        <w:pStyle w:val="Normal"/>
        <w:rPr/>
      </w:pPr>
      <w:r>
        <w:rPr>
          <w:sz w:val="32"/>
          <w:szCs w:val="32"/>
        </w:rPr>
        <w:t>В этот день мы заложили первый кирпич нашего Дома Мечты-кирпич ТВОРЧ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9:00Z</dcterms:created>
  <dc:creator>user</dc:creator>
  <dc:description/>
  <cp:keywords/>
  <dc:language>en-US</dc:language>
  <cp:lastModifiedBy>user</cp:lastModifiedBy>
  <dcterms:modified xsi:type="dcterms:W3CDTF">2010-06-22T03:02:00Z</dcterms:modified>
  <cp:revision>10</cp:revision>
  <dc:subject/>
  <dc:title>                           7 июня</dc:title>
</cp:coreProperties>
</file>