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Все задания по домашней контрольной работе 5 класс выполняет на отдельном двойном листике в клеточку и приносит 8 февраля на ур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машняяя контрольная рабо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ма «Делимость натуральных чисел»              </w:t>
      </w:r>
      <w:r>
        <w:rPr>
          <w:i/>
          <w:sz w:val="28"/>
          <w:szCs w:val="28"/>
        </w:rPr>
        <w:t>математика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А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шить тес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се делители числа 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0;1;2;7;14    В) 1;2;7;14     С) 2;7;14     D) 1;2;7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ое из чисел является кратным числа 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34                   В)  1                   С)  60                D) 6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ое из чисел делится на 3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9731                  В)  6563                  С) 2980              D) 3462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кажите пару взаимно прост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16 и 18            В)  44 и 36        С) 72 и 13                 D) 20 и 65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При каких значениях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число 17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будет простым чис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таких нет                   В) 1                    С) 2                 D) 0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Какую цифру надо поставить вместо *, чтобы число 31*01  делилось на 9     .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азложите на простые множители число 975.                                                    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Найти наименьшее кратное чисел 35 и 63.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ешить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я, Кирилл и Никита купили тетради по одинаковой цене. Аля заплатила 54 коп, Кирилл –  63 коп, а Никита  - 27 коп. Сколько  коп. стоит одна тетрадь?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Найти число, которое является делителем числа 195 и кратным числа 13.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* Решить урав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9(х-4) = 207                   б) (х+6):3=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8:00Z</dcterms:created>
  <dc:creator>Голубева</dc:creator>
  <dc:description/>
  <cp:keywords/>
  <dc:language>en-US</dc:language>
  <cp:lastModifiedBy>Admin</cp:lastModifiedBy>
  <cp:lastPrinted>2011-10-03T23:38:00Z</cp:lastPrinted>
  <dcterms:modified xsi:type="dcterms:W3CDTF">2016-01-30T16:50:00Z</dcterms:modified>
  <cp:revision>3</cp:revision>
  <dc:subject/>
  <dc:title>Контрольная работа №1</dc:title>
</cp:coreProperties>
</file>