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истер и Мисс Осень – 2016 конкурсная программа</w:t>
        <w:br/>
        <w:t>ФАНФАРЫ</w:t>
        <w:br/>
        <w:t>Ведущий 1: Здравствуйте, дорогие друзья!</w:t>
        <w:br/>
        <w:t>Ведущая 2: Добрый день, уважаемые гости!</w:t>
        <w:br/>
        <w:t>Ведущий 1: Мы рады приветствовать вас в этом красивом и уютном зале на конкурсе «Золотая осень».</w:t>
        <w:br/>
        <w:t>Ведущай 2: Сегодня учащиеся 5-11 классов впервые участвуют в данном конкурсе.</w:t>
        <w:br/>
        <w:t>Ведущий 1: Да, действительно, доброй традицией стало проводить конкурсы золотой осенью. Данные мероприятия отвлекают нас от серых и холодных будней и заставляют ощутить в первую очередь душевное тепло.</w:t>
        <w:br/>
        <w:t>Ведущая 2 Время близится к зиме, но красавица осень ещё не собирается передавать правление зиме, поэтому сегодня мы начинаем наш праздник.</w:t>
      </w:r>
    </w:p>
    <w:p>
      <w:pPr>
        <w:pStyle w:val="Normal"/>
        <w:rPr/>
      </w:pPr>
      <w:r>
        <w:rPr/>
        <w:t>(музыка, аплодисменты…)</w:t>
        <w:br/>
        <w:t>Ведущий 1 И так, мы начинаем конкурс «Золотая осень». Пары будут соревноваться в сообразительности, находчивости, и, естественно в умении донести до нас атмосферу осени.</w:t>
      </w:r>
    </w:p>
    <w:p>
      <w:pPr>
        <w:pStyle w:val="Normal"/>
        <w:rPr/>
      </w:pPr>
      <w:r>
        <w:rPr/>
        <w:t>Ведущая 2 Мы выберем самую лучшую пару – Мистера и Мисс школы, которые покажут нам всю прелесть осени! А помогут нам выбрать победителей наше высокопоставленное жюри (или судейская коллегия) в лице директора школы – Алексеева Людмила Алимовна, Скиперская Александра Ивановна……(перечень жюри)</w:t>
        <w:br/>
        <w:t>Ведущаяй 2: Итак, Встречайте громкими аплодисментами участников нашего праздника!</w:t>
        <w:br/>
        <w:t>Ведущий 1: пара № 1_________________________________________</w:t>
        <w:br/>
        <w:t>Ведущая 2: пара № 2 _______________________________________---</w:t>
        <w:br/>
        <w:t>Ведущий 1: пара № 3 _________________________________________</w:t>
      </w:r>
    </w:p>
    <w:p>
      <w:pPr>
        <w:pStyle w:val="Normal"/>
        <w:rPr/>
      </w:pPr>
      <w:r>
        <w:rPr/>
        <w:t>Ведущая 2 пара № 4………………………………………………..</w:t>
      </w:r>
    </w:p>
    <w:p>
      <w:pPr>
        <w:pStyle w:val="Normal"/>
        <w:rPr/>
      </w:pPr>
      <w:r>
        <w:rPr/>
        <w:t>Ведущий 1 пара №5………………………………………………………</w:t>
      </w:r>
    </w:p>
    <w:p>
      <w:pPr>
        <w:pStyle w:val="Normal"/>
        <w:rPr/>
      </w:pPr>
      <w:r>
        <w:rPr/>
        <w:t>Ведущая 2 пара№ 6………………………………………………………….</w:t>
        <w:br/>
        <w:t>Ведущий 1: Я думаю, что все уже поняли, как трудно будет выбрать из этих прекрасных участников самого талантливого или талантливую, самого остроумного или остроумную, самого артистичного или самую артистичную, вообще самых, самых.</w:t>
        <w:br/>
        <w:t>Ведущий 2: Дорогие участники, выберите, пожалуйста, номер своего выступления в конкурсах (жеребьевка, музыкальный фон).</w:t>
        <w:br/>
        <w:t>Ведущий 1. Очередность определена: первыми выступает пара _________________,</w:t>
        <w:br/>
        <w:t>вторыми __________________________, третьими ________________________________, четвертыми ____________________________, пятыми ________________________________, шестыми ______________________________.</w:t>
        <w:br/>
        <w:t>Ведущая 2: Жюри начинает свою работу. А мы объявляем первый конкурс.</w:t>
        <w:br/>
        <w:t>Ведущий 1. Первым конкурсом будет конкурс «Ассоциации». 5 баллов – за первое место, 4 балла за 2 место и по 3 балла за остальные места.</w:t>
      </w:r>
    </w:p>
    <w:p>
      <w:pPr>
        <w:pStyle w:val="Normal"/>
        <w:rPr/>
      </w:pPr>
      <w:r>
        <w:rPr/>
        <w:t>Каждая команда должна за три минуты написать как можно больше ассоциаций, связанных с осенью. Кто напишет большее количество, тот и выиграл. Приступаем! (засекаем три минуты). (под динамичную музыку).</w:t>
      </w:r>
    </w:p>
    <w:p>
      <w:pPr>
        <w:pStyle w:val="Normal"/>
        <w:rPr/>
      </w:pPr>
      <w:r>
        <w:rPr/>
        <w:t>Ведущая 2</w:t>
      </w:r>
    </w:p>
    <w:p>
      <w:pPr>
        <w:pStyle w:val="Normal"/>
        <w:rPr/>
      </w:pPr>
      <w:r>
        <w:rPr/>
        <w:t>Все молодцы! В следующем конкурсе мы обратимся к точным наукам.</w:t>
      </w:r>
    </w:p>
    <w:p>
      <w:pPr>
        <w:pStyle w:val="Normal"/>
        <w:rPr/>
      </w:pPr>
      <w:r>
        <w:rPr/>
        <w:t>А конкурс называется «Математика».</w:t>
      </w:r>
    </w:p>
    <w:p>
      <w:pPr>
        <w:pStyle w:val="Normal"/>
        <w:rPr/>
      </w:pPr>
      <w:r>
        <w:rPr/>
        <w:t>Каждая команда должна ответить правильно на вопрос. За правильный ответ – 1 балл.</w:t>
        <w:br/>
        <w:t>(За правильный ответ: 1 балл)</w:t>
        <w:br/>
        <w:br/>
        <w:t>По одной загадке для каждой команды.</w:t>
      </w:r>
    </w:p>
    <w:p>
      <w:pPr>
        <w:pStyle w:val="Normal"/>
        <w:rPr/>
      </w:pPr>
      <w:r>
        <w:rPr/>
        <w:br/>
        <w:t>1. Сколько подков нужно сделать кузнецу, чтобы подковать троих лошадей? (12).</w:t>
      </w:r>
    </w:p>
    <w:p>
      <w:pPr>
        <w:pStyle w:val="Normal"/>
        <w:rPr/>
      </w:pPr>
      <w:r>
        <w:rPr/>
        <w:br/>
        <w:t>2. Что своим детям всегда даёт отец и никогда не даёт мать? (Отчество)</w:t>
      </w:r>
    </w:p>
    <w:p>
      <w:pPr>
        <w:pStyle w:val="Normal"/>
        <w:rPr/>
      </w:pPr>
      <w:r>
        <w:rPr/>
        <w:br/>
        <w:br/>
        <w:t xml:space="preserve">3. Леша помогал бабушке и перевозил с огорода картошку на велосипеде. За один раз он мог перевезти три мешка. Сколько раз Леша должен приехать на велосипеде, чтобы привезти с огорода 8 мешков картошки? (3 раза).... </w:t>
        <w:br/>
      </w:r>
    </w:p>
    <w:p>
      <w:pPr>
        <w:pStyle w:val="Normal"/>
        <w:rPr/>
      </w:pPr>
      <w:r>
        <w:rPr/>
        <w:br/>
        <w:t xml:space="preserve"> </w:t>
        <w:br/>
        <w:t xml:space="preserve">4. У Маши было 9 кукол. Сестре она подарила кукол на 1 меньше, нежели оставила себе. Подсчитайте, сколько кукол осталось у Маши, и сколько она подарила сестре? (у Маши осталось 5, а сестре подарила 4). Сколько подков нужно сделать кузнецу, чтобы подковать троих лошадей? (12).... </w:t>
        <w:br/>
        <w:t xml:space="preserve"> </w:t>
      </w:r>
    </w:p>
    <w:p>
      <w:pPr>
        <w:pStyle w:val="Normal"/>
        <w:rPr/>
      </w:pPr>
      <w:r>
        <w:rPr/>
        <w:br/>
        <w:t xml:space="preserve">5. Спутник вокруг Земли оборачивается за 1 час 40 минут один раз, при этом другой раз он делает это за 100 минут, как такое возможно? (100 минут = 1часу 40 минута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шахматы между собою играли трое друзей. Каждый мальчик сыграл по две партии. Определите общее количество партий сыгранных ребятами (три партии)</w:t>
      </w:r>
    </w:p>
    <w:p>
      <w:pPr>
        <w:pStyle w:val="Normal"/>
        <w:rPr/>
      </w:pPr>
      <w:r>
        <w:rPr/>
        <w:br/>
        <w:t>Ведущий 1. Просим жюри объявить результаты этого конкурса.</w:t>
        <w:br/>
      </w:r>
    </w:p>
    <w:p>
      <w:pPr>
        <w:pStyle w:val="Normal"/>
        <w:rPr/>
      </w:pPr>
      <w:r>
        <w:rPr/>
        <w:t xml:space="preserve">Ведущая 2. Переходим к следующему конкурсу. А звучит он так -  «Признаки осени». </w:t>
        <w:br/>
        <w:br/>
        <w:t>Заданием будет презентация «Осенней атрибутики». Пары должны презентовать наиболее близкие к осени предметы и рассказать, почему именно этот предмет они презентуют как главную атрибутику осени. Та команда, которая лучше остальных докажет, что их атрибут является более важным, чем остальные, та команда получает 5 баллов, остальные команды получают по 4 балла.</w:t>
      </w:r>
    </w:p>
    <w:p>
      <w:pPr>
        <w:pStyle w:val="Normal"/>
        <w:rPr/>
      </w:pPr>
      <w:r>
        <w:rPr/>
        <w:t xml:space="preserve"> </w:t>
      </w:r>
      <w:r>
        <w:rPr/>
        <w:t>Ведущий 1: И так, я объявляю следующий парный конкурс «Театр осенних миниатюр».</w:t>
        <w:br/>
        <w:br/>
        <w:t>Следует разыграть пантомимой осенние миниатюрки на заданную тему.</w:t>
        <w:br/>
        <w:t>На листочках приклеены сюжеты. (Участники подходят к ведущему, вытаскивают один из сюжетов, через несколько минут каждая команда разыгрывает сюжет, кто из оставшихся двух команд отгадает быстрее тему сюжета.) Выигравшая команда получает 5 баллов, остальные команды получают 4 балла.</w:t>
        <w:br/>
        <w:t>Сюжеты:</w:t>
        <w:br/>
        <w:t>1.Медведица кормит лапой медвежонка.</w:t>
        <w:br/>
        <w:t>2.Хозяйка кормит цыплят.</w:t>
        <w:br/>
        <w:t xml:space="preserve">3.Пастух гонит корову с пастбища. </w:t>
        <w:br/>
        <w:t>4. Мама (папа), ведущий\ая своего ребенка в школу.</w:t>
        <w:br/>
        <w:t>5.Полёт птиц на юг.</w:t>
      </w:r>
    </w:p>
    <w:p>
      <w:pPr>
        <w:pStyle w:val="Normal"/>
        <w:rPr/>
      </w:pPr>
      <w:r>
        <w:rPr/>
        <w:t>6. Ученик\ца опоздал на урок. Учитель\ница ругает его.</w:t>
        <w:br/>
      </w:r>
    </w:p>
    <w:p>
      <w:pPr>
        <w:pStyle w:val="Normal"/>
        <w:rPr/>
      </w:pPr>
      <w:r>
        <w:rPr/>
        <w:t>Ведущий 1: Все молодцы, а мы продолжим наш театр. Сейчас будет задание более энергичное и весёлое. Сейчас попросим девушек немного отойти в сторону, а парней попросим остаться. За это задание победители так же получают 5 баллов за каждом из этапов данного конкурса, а остальные команды – по 4 балла.</w:t>
        <w:br/>
        <w:t>Ведущая 2: Итак, вам нужно изображать идущего человека и те его действия, которые мы будем сейчас говорить, причем все действия одновременно! Готовы?</w:t>
        <w:br/>
        <w:t>Начали!</w:t>
        <w:br/>
        <w:t>1. Вы человек среднего возраста и среднего роста (парни изображают)</w:t>
        <w:br/>
        <w:t>2. У вас часто спадают брюки (парни делают 1 и 2 действия одновременно)</w:t>
        <w:br/>
        <w:t>3. Чешется голова (парни делают это одновременно, делая первые два действия)</w:t>
        <w:br/>
        <w:t>4. Правое плечо значительно выдает вперед (делают это вместе с остальными движениями).</w:t>
        <w:br/>
        <w:t>5. В левом ботинке заноза (делают все действия одновременно).</w:t>
        <w:br/>
        <w:t>Ведущая 2: Смотрит на парней и следит, чтобы делали все перечисленные движения, причем все одновременно,, напоминаем те движения, которые забывают делать (Например: А где под пяткой заноза, да - хорошо, и голова чешется часто.....)</w:t>
        <w:br/>
        <w:t>Ведущий 1: Спасибо! Спасибо! Вы все молодцы! Но давайте изобразим ещё одну картину.</w:t>
        <w:br/>
        <w:t>1.У вас спортивная фигура (выполняют)</w:t>
        <w:br/>
        <w:t>2.Но нервный тик правого глаза (делают одновременно 2 движения)</w:t>
        <w:br/>
        <w:t>3.Чешется спина.</w:t>
        <w:br/>
        <w:t>4.Хронический насморк (делают все одновременно)</w:t>
        <w:br/>
        <w:t>5.И вас постоянно заносит вправо.</w:t>
        <w:br/>
        <w:t>Ведущий 1: Спасибо, спасибо! А сейчас молодые люди немного отдохнут, а девушек мы попросим выйти на сцену. Вам предстоит выполнить аналогичные задания, за которые вы получите 5 и 4 балла. Готовы?</w:t>
        <w:br/>
        <w:t>1. Вы бабушка, невысокого роста (выполняют)</w:t>
        <w:br/>
        <w:t>2. У вас заботливое выражение лица. (делают 2 действия одновременно)</w:t>
        <w:br/>
        <w:t>3. Большие глаза (изображают 3 действия)</w:t>
        <w:br/>
        <w:t>4. Вы держите на руках маленького ребёнка(делают все движения одновременно).</w:t>
      </w:r>
    </w:p>
    <w:p>
      <w:pPr>
        <w:pStyle w:val="Normal"/>
        <w:rPr/>
      </w:pPr>
      <w:r>
        <w:rPr/>
        <w:t>5. При этом вас кусает за нога маленькая собачка.</w:t>
        <w:br/>
        <w:t>Ведущая 2 подсказывает, если какие то движения девушки забывают делать (Например: «Я напоминаю, женщина невысокого роста! А где же глупая улыбка!...)</w:t>
        <w:br/>
        <w:t>Ведущий 1: Ну а теперь изобразите более привычный для Вас образ!</w:t>
        <w:br/>
        <w:t>1.Вы -молодая девушка на высоких каблуках (девушки приподнимаются на цыпочки) . Еще, еще выше!</w:t>
        <w:br/>
        <w:t>2.У вас на левом плече сумочка, а в правой руке тяжёлая сумка с продуктами.</w:t>
        <w:br/>
        <w:t>3. В сумке находятся яблоки, которые начинают высыпаться из сумки.</w:t>
        <w:br/>
        <w:t>4.Яблоки выкатываются, и вдруг зачесалось правое ухо ..... и ломается каблук (изображают все действия одновременно, идя по сцене)</w:t>
        <w:br/>
        <w:t>Напоминаем те движения, которые девушки забывают делать (А где же тяжелая сумка, и как- то вы быстро так подбираете яблоки - у вас же каблук сломан!!!)</w:t>
        <w:br/>
        <w:t>Ведущая 2: Итак! Благодарим всех за прекрасное выполнение данного задания! Я прошу наших девушек стать рядом с их кавалерами.</w:t>
        <w:br/>
        <w:t>Ведущий 1: В конце конкурсной программы жюри скажет нам, кто же завоевал титул «Мисс и мистер «Артистизм».</w:t>
        <w:br/>
        <w:t>А теперь самое главное – мы просим жюри подвести итоги за все конкурсы и объявить: кто завоевал звание «Мистер и мисс Осень -2016».</w:t>
        <w:br/>
        <w:t>А пока жюри подводит итоги этого конкурса и общие итоги всего нашего конкурса «Мистер и Мисс – 2016»</w:t>
        <w:br/>
        <w:t>Ведущий: жюри готово. Давайте еще раз поприветствуем наши пары!!! (пара № 1, пара № 2, пара №3, пара№4, пара №5, пара№6)</w:t>
        <w:br/>
        <w:t>Слово предоставляется нашему уважаемому жюри.</w:t>
        <w:br/>
        <w:t>Награждение.</w:t>
      </w:r>
    </w:p>
    <w:p>
      <w:pPr>
        <w:pStyle w:val="Normal"/>
        <w:rPr/>
      </w:pPr>
      <w:r>
        <w:rPr/>
        <w:t>Ведущий 1 А сейчас давайте подарим наши аплодисменты нашим участникам. (Поочередно каждой команде)</w:t>
      </w:r>
    </w:p>
    <w:p>
      <w:pPr>
        <w:pStyle w:val="Normal"/>
        <w:rPr/>
      </w:pPr>
      <w:r>
        <w:rPr/>
        <w:t>Ведущая 2 И нашему строгому но справедливому жюри.</w:t>
      </w:r>
    </w:p>
    <w:p>
      <w:pPr>
        <w:pStyle w:val="Normal"/>
        <w:rPr/>
      </w:pPr>
      <w:r>
        <w:rPr/>
        <w:t>Оба ведущих: Спасибо за участие. Наш конкурс оконче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firstLine="709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360"/>
      <w:ind w:firstLine="709"/>
      <w:jc w:val="both"/>
      <w:outlineLvl w:val="5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60"/>
      <w:ind w:firstLine="709"/>
      <w:jc w:val="center"/>
      <w:outlineLvl w:val="6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nswer">
    <w:name w:val="answer"/>
    <w:basedOn w:val="Style7"/>
    <w:qFormat/>
    <w:rPr/>
  </w:style>
  <w:style w:type="character" w:styleId="Opened">
    <w:name w:val="opened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40:00Z</dcterms:created>
  <dc:creator>User</dc:creator>
  <dc:description/>
  <cp:keywords/>
  <dc:language>en-US</dc:language>
  <cp:lastModifiedBy>владелец</cp:lastModifiedBy>
  <dcterms:modified xsi:type="dcterms:W3CDTF">2017-01-10T19:40:00Z</dcterms:modified>
  <cp:revision>2</cp:revision>
  <dc:subject/>
  <dc:title>1</dc:title>
</cp:coreProperties>
</file>