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Занимательный урок физики в начальной школе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рок проводится старшеклассниками (11 кл.) в рамках предметной недели по физике. Учащиеся заранее готовят презентации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гровой форме познакомить младших школьников с предметом физика; вызвать интерес к нему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лан урока: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1.Вступление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2.Что изучает физик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гие ребята. Очень скоро вы придёте  в среднюю школу , где с 7 класса  начнёте изучать физику. Физика - одна из самых главных наук. Без неё не было развития технического прогресса  и мы бы никогда не узнали бы мобильного телефона и компьютера, Интернета и самолета, ракеты и мощных двигателей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Физика - наука о природе. Она изучает световые и электрические явления (включить и выключить лампочку); тепловые (кипящий чайник); звуковые (звучание камертона); механические (движение игрушечного автомобиля); магнитные явления (притягивание железного гвоздя магнитом)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3.Измерительные приборы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физике проводят измерения при помощи приборов. С некоторыми вы уже знакомы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1) Линейка (Что измеряют при помощи линейки?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2) Термометр (А в чем измеряют температуру?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3) Часы (В чем можно измерять время?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4) Мензурка (Это прибор для измерения объема жидкости. Объем жидкости измеряют в литрах. Сколько молока  входит в пакет?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5) Весы (Что измеряют при помощи весов?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Физика- наука экспериментальная и сегодня мы вам покажем некоторые простые опыты, которые помогают понять физические явления</w:t>
      </w:r>
    </w:p>
    <w:p>
      <w:pPr>
        <w:pStyle w:val="Normal"/>
        <w:spacing w:before="280" w:after="280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 xml:space="preserve">Ученик </w:t>
      </w:r>
      <w:r>
        <w:rPr>
          <w:color w:val="000000"/>
          <w:sz w:val="27"/>
          <w:szCs w:val="27"/>
          <w:shd w:fill="FFFFFF" w:val="clear"/>
        </w:rPr>
        <w:t>. Мы с вами живем на дне воздушного океана. Я вам покажу опыты, связанные с атмосферным давлением.</w:t>
      </w:r>
    </w:p>
    <w:p>
      <w:pPr>
        <w:pStyle w:val="Normal"/>
        <w:spacing w:before="280" w:after="280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Опыт 1 «Не замочив рук»</w:t>
      </w:r>
    </w:p>
    <w:p>
      <w:pPr>
        <w:pStyle w:val="Normal"/>
        <w:spacing w:before="280" w:after="28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е: тарелка или блюдце, монета, стакан, бумага, спички.</w:t>
      </w:r>
    </w:p>
    <w:p>
      <w:pPr>
        <w:pStyle w:val="Normal"/>
        <w:spacing w:before="280" w:after="28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шение: Зажечь бумагу, внести ее на некоторое время в стакан. Нагретый стакан перевернуть вверх дном и  поставить на блюдце рядом с монетой.</w:t>
      </w:r>
    </w:p>
    <w:p>
      <w:pPr>
        <w:pStyle w:val="Heading2"/>
        <w:keepNext w:val="true"/>
        <w:spacing w:before="0" w:after="0"/>
        <w:rPr/>
      </w:pPr>
      <w:r>
        <w:rPr>
          <w:sz w:val="20"/>
          <w:szCs w:val="20"/>
        </w:rPr>
        <w:t>Так к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</w:t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keepNext w:val="true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sz w:val="20"/>
          <w:szCs w:val="20"/>
        </w:rPr>
        <w:t>Опыт 2 «Волшебная вода»</w:t>
      </w:r>
    </w:p>
    <w:p>
      <w:pPr>
        <w:pStyle w:val="Normal"/>
        <w:spacing w:before="280" w:after="28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Оборудование: стакан с водой, лист плотной бумаги.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бъяснение: Вода удерживается атмосферным давлением, т. е. атмосферное давление больше давления, производимого водой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20"/>
          <w:szCs w:val="20"/>
        </w:rPr>
        <w:t>Опыт 3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борудование: два одинаковых по размеру и массе листа бумаги (один из них скомканный)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Проведение: Одновременно отпустим оба листа с одной и той же высоты. Почему скомканный лист бумаги падает быстрее?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бъяснение: скомканный лист бумаги падает быстрее, так как на него действует меньшая сила сопротивления воздуха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А вот в вакууме они падали бы одновременно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20"/>
          <w:szCs w:val="20"/>
        </w:rPr>
        <w:t>Опыт 4 «Несгораемая бумага»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орудование: металлический стержень, полоска бумаги, спички, свеча (спиртовка)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Проведение: Стержень плотно обернем полоской бумаги и внесем в пламя свечи или спиртовки. Почему бумага не горит?</w:t>
      </w:r>
    </w:p>
    <w:p>
      <w:pPr>
        <w:pStyle w:val="Normal"/>
        <w:spacing w:before="28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Объяснение: Железо, обладая хорошей теплопроводностью, отводит тепло от бумаги, поэтому она не загорается.</w:t>
      </w:r>
    </w:p>
    <w:p>
      <w:pPr>
        <w:pStyle w:val="TextBodyIndent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пыт 5 «Загадочная картофелина»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орудование: два стеклянных сосуда с водой, картофелин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ведение: 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ъяснение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</w:t>
      </w:r>
    </w:p>
    <w:p>
      <w:pPr>
        <w:pStyle w:val="Normal"/>
        <w:spacing w:before="280" w:after="280"/>
        <w:ind w:firstLine="540"/>
        <w:rPr/>
      </w:pPr>
      <w:r>
        <w:rPr/>
        <w:t>А сейчас попробуйте отгадать наши физические загадки</w:t>
      </w:r>
    </w:p>
    <w:p>
      <w:pPr>
        <w:pStyle w:val="Normal"/>
        <w:spacing w:before="280" w:after="280"/>
        <w:ind w:firstLine="540"/>
        <w:rPr/>
      </w:pPr>
      <w:r>
        <w:rPr/>
        <w:t>Загадки</w:t>
      </w:r>
    </w:p>
    <w:p>
      <w:pPr>
        <w:pStyle w:val="TextBodyIndent"/>
        <w:ind w:left="283" w:hanging="360"/>
        <w:rPr/>
      </w:pPr>
      <w:r>
        <w:rPr/>
        <w:t>.               1       </w:t>
      </w:r>
      <w:r>
        <w:rPr>
          <w:rStyle w:val="Appleconvertedspace"/>
        </w:rPr>
        <w:t> </w:t>
      </w:r>
      <w:r>
        <w:rPr/>
        <w:t>Что растет вниз вершиной? (сосулька)</w:t>
      </w:r>
    </w:p>
    <w:p>
      <w:pPr>
        <w:pStyle w:val="Normal"/>
        <w:spacing w:before="280" w:after="280"/>
        <w:ind w:hanging="360"/>
        <w:rPr/>
      </w:pPr>
      <w:r>
        <w:rPr/>
        <w:t>2.                      </w:t>
      </w:r>
      <w:r>
        <w:rPr>
          <w:rStyle w:val="Appleconvertedspace"/>
        </w:rPr>
        <w:t> </w:t>
      </w:r>
      <w:r>
        <w:rPr/>
        <w:t>В воде купался, а сух остался. (Гусь, утка)</w:t>
      </w:r>
    </w:p>
    <w:p>
      <w:pPr>
        <w:pStyle w:val="Normal"/>
        <w:spacing w:before="280" w:after="280"/>
        <w:ind w:hanging="360"/>
        <w:rPr/>
      </w:pPr>
      <w:r>
        <w:rPr/>
        <w:t>3.                      </w:t>
      </w:r>
      <w:r>
        <w:rPr>
          <w:rStyle w:val="Appleconvertedspace"/>
        </w:rPr>
        <w:t> </w:t>
      </w:r>
      <w:r>
        <w:rPr/>
        <w:t>Почему водоплавающие птицы не намокают в воде? (Поверхность перьев у них покрыта тонким слоем жира, а вода не смачивает жирную поверхность.)</w:t>
      </w:r>
    </w:p>
    <w:p>
      <w:pPr>
        <w:pStyle w:val="Normal"/>
        <w:spacing w:before="280" w:after="280"/>
        <w:ind w:hanging="360"/>
        <w:rPr/>
      </w:pPr>
      <w:r>
        <w:rPr/>
        <w:t>4.                      </w:t>
      </w:r>
      <w:r>
        <w:rPr>
          <w:rStyle w:val="Appleconvertedspace"/>
        </w:rPr>
        <w:t> </w:t>
      </w:r>
      <w:r>
        <w:rPr/>
        <w:t>С земли и ребенок поднимет, а через забор и силач не перекинет.(Пушинка)</w:t>
      </w:r>
    </w:p>
    <w:p>
      <w:pPr>
        <w:pStyle w:val="Normal"/>
        <w:spacing w:before="280" w:after="280"/>
        <w:ind w:hanging="360"/>
        <w:rPr/>
      </w:pPr>
      <w:r>
        <w:rPr/>
        <w:t>5.                      </w:t>
      </w:r>
      <w:r>
        <w:rPr>
          <w:rStyle w:val="Appleconvertedspace"/>
        </w:rPr>
        <w:t> </w:t>
      </w:r>
      <w:r>
        <w:rPr/>
        <w:t>Днем окно разбито, на ночь вставлено. (Прорубь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6) Висит груша - нельзя скушать, не бойся, тронь - внутри огонь. (Лампа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7) Мир обогревает, устали не знает. (Солнце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8) Что за чудо, что за ящик-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Сам певец и сам рассказчик,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И к тому же заодно демонстрирует кино. (Телевизор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9) Он в безбрежном океане туч касается крылом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азвернется над лугами - отливает серебром. (Самолет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10) Пьет бензин, как молоко,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Может бегать далеко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озит грузы и людей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Ты знаком ,конечно с ней! (Автомашина)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7.Итог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С какой наукой, ребята, вы познакомились сегодня на уроке?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7 классе вы начнете изучать этот предмет и узнаете еще много нового и интересного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ы можете попробовать сделать дома фокусы, которые мы вам сегодня показали и продемонстрировать их своим родителям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8.Награждение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 конце урока самые активные ребятишки награждаются призами.</w:t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13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Normal"/>
        <w:shd w:fill="F1F1F1" w:val="clear"/>
        <w:rPr>
          <w:rFonts w:ascii="roboto;Times New Roman" w:hAnsi="roboto;Times New Roman" w:cs="roboto;Times New Roman"/>
          <w:color w:val="666666"/>
          <w:sz w:val="22"/>
          <w:szCs w:val="22"/>
        </w:rPr>
      </w:pPr>
      <w:r>
        <w:rPr>
          <w:rFonts w:cs="roboto;Times New Roman" w:ascii="roboto;Times New Roman" w:hAnsi="roboto;Times New Roman"/>
          <w:color w:val="666666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">
    <w:name w:val="ic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1:00Z</dcterms:created>
  <dc:creator>владелец</dc:creator>
  <dc:description/>
  <cp:keywords/>
  <dc:language>en-US</dc:language>
  <cp:lastModifiedBy>владелец</cp:lastModifiedBy>
  <dcterms:modified xsi:type="dcterms:W3CDTF">2017-01-10T19:51:00Z</dcterms:modified>
  <cp:revision>2</cp:revision>
  <dc:subject/>
  <dc:title>Занимательный урок физики в начальной школе</dc:title>
</cp:coreProperties>
</file>