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ambria" w:hAnsi="Cambria" w:cs="Cambria"/>
          <w:i/>
          <w:i/>
          <w:iCs/>
          <w:sz w:val="20"/>
          <w:szCs w:val="20"/>
        </w:rPr>
      </w:pPr>
      <w:r>
        <w:rPr>
          <w:rFonts w:cs="Cambria" w:ascii="Cambria" w:hAnsi="Cambria"/>
          <w:i/>
          <w:iCs/>
          <w:sz w:val="20"/>
          <w:szCs w:val="20"/>
        </w:rPr>
        <w:t>Многие из нас не раз сталкивались на протяжении своей жизни с трудностями в воспитании детей, в осознании своей родительской роли и ответственности, с этим связанной. Как правильно строить отношения в семье? На чем основано семейное счастье и стабильность? Чтобы помочь найти ответы на эти и другие вопросы, мы предлагаем вам подборку житейских советов. Пусть они воспринимаются не как назидания, а как добрый совет.</w:t>
      </w:r>
    </w:p>
    <w:p>
      <w:pPr>
        <w:pStyle w:val="Style15"/>
        <w:jc w:val="center"/>
        <w:rPr/>
      </w:pPr>
      <w:r>
        <w:rPr/>
        <w:t>***</w:t>
      </w:r>
    </w:p>
    <w:p>
      <w:pPr>
        <w:pStyle w:val="Style15"/>
        <w:jc w:val="both"/>
        <w:rPr>
          <w:sz w:val="20"/>
          <w:szCs w:val="20"/>
        </w:rPr>
      </w:pPr>
      <w:r>
        <w:rPr>
          <w:sz w:val="20"/>
          <w:szCs w:val="20"/>
        </w:rPr>
        <w:t>Поскольку ребенок является воплощением своих родителей, состоит из крови, плоти и любви родителей, то он всегда выглядит милым и симпатичным. Не важно, что у него течет из носа, и он постоянно ходит по малому и по большому. Любовь пропитана всеми этими действиями. Если отношения в паре созданы крайне мощной силой любви, то что бы супруги ни делали - каждый поступок будет казаться радостным и милым. Если жена жалуется на запах от тела мужа или мужчине не нравятся жестикуляция жены, то можно определить, что между ними нет совершенной любви. Такая пара уделяет большее значение личным преимуществам.</w:t>
      </w:r>
    </w:p>
    <w:p>
      <w:pPr>
        <w:pStyle w:val="Style15"/>
        <w:jc w:val="both"/>
        <w:rPr>
          <w:sz w:val="20"/>
          <w:szCs w:val="20"/>
        </w:rPr>
      </w:pPr>
      <w:r>
        <w:rPr>
          <w:sz w:val="20"/>
          <w:szCs w:val="20"/>
        </w:rPr>
        <w:t>На западе, когда ребенка привозят из роддома, то его помещают в отдельную комнату. Дети редко спят вместе со своими родителями. Поэтому они не могут почувствовать тепла своих родителей. Мать редко кормит грудью. Если дети не будут спать вместе со своими родителями, то они ничем не будут отличаться от домашних животных. Не следует так к ним относиться.</w:t>
      </w:r>
    </w:p>
    <w:p>
      <w:pPr>
        <w:pStyle w:val="Style15"/>
        <w:jc w:val="both"/>
        <w:rPr>
          <w:sz w:val="20"/>
          <w:szCs w:val="20"/>
        </w:rPr>
      </w:pPr>
      <w:r>
        <w:rPr>
          <w:sz w:val="20"/>
          <w:szCs w:val="20"/>
        </w:rPr>
        <w:t>Когда несколько маленьких детей спит вместе с родителями – это прекрасная картина. Очень хорошо спать вместе с детьми. Если не хватает места, то можно спать развернувшись головой в противоположную сторону. Подумайте, как лучше расположиться. Крохотному ребенку немного неудобно спать между огромными родителями, но всем от этого приятно. Детям нужно чувствовать тепло тела родителей.</w:t>
      </w:r>
    </w:p>
    <w:p>
      <w:pPr>
        <w:pStyle w:val="Style15"/>
        <w:jc w:val="both"/>
        <w:rPr>
          <w:sz w:val="20"/>
          <w:szCs w:val="20"/>
        </w:rPr>
      </w:pPr>
      <w:r>
        <w:rPr>
          <w:sz w:val="20"/>
          <w:szCs w:val="20"/>
        </w:rPr>
        <w:t>Когда мать любит своего ребенка, а ребенок мать, то отец не скажет: “Не люби сына, которого я люблю”. Когда его жена любит ребенка больше, чем мужа, то муж этому рад. Когда ребенок любит свою мать больше, чем отца, то отец не скажет: “Люби меня больше, чем мать”. Такого воспитательного метода не существует.</w:t>
      </w:r>
    </w:p>
    <w:p>
      <w:pPr>
        <w:pStyle w:val="Style15"/>
        <w:jc w:val="both"/>
        <w:rPr>
          <w:sz w:val="20"/>
          <w:szCs w:val="20"/>
        </w:rPr>
      </w:pPr>
      <w:r>
        <w:rPr>
          <w:sz w:val="20"/>
          <w:szCs w:val="20"/>
        </w:rPr>
        <w:t xml:space="preserve">Где можно встретить такую ситуацию, когда человеку нравится, что его супруга любит других больше, чем его самого? Только в семье. Никогда не создать такой ситуации кроме как в семье. </w:t>
      </w:r>
    </w:p>
    <w:p>
      <w:pPr>
        <w:pStyle w:val="Style15"/>
        <w:jc w:val="both"/>
        <w:rPr>
          <w:sz w:val="20"/>
          <w:szCs w:val="20"/>
        </w:rPr>
      </w:pPr>
      <w:r>
        <w:rPr>
          <w:sz w:val="20"/>
          <w:szCs w:val="20"/>
        </w:rPr>
        <w:t>Муж в счастливой семье советуется со своей женой относительно всего, что происходит и пытается найти первоочередной фактор, который поможет развитию. Семья, в которой супружеская пара совместно стремится понять то, как сделать жизнь лучше, - счастливая семья. С такими родителями и дети охотно помогают в создании гармоничной семьи.</w:t>
      </w:r>
    </w:p>
    <w:p>
      <w:pPr>
        <w:pStyle w:val="Style15"/>
        <w:jc w:val="both"/>
        <w:rPr>
          <w:sz w:val="20"/>
          <w:szCs w:val="20"/>
        </w:rPr>
      </w:pPr>
      <w:r>
        <w:rPr>
          <w:sz w:val="20"/>
          <w:szCs w:val="20"/>
        </w:rPr>
        <w:t>Родительская любовь – величайшая любовь в мире. Даже самые высокопоставленные люди ничто перед своими детьми. Родительская любовь бескорыстна и безгранична в присутствии детей. Родительская любовь – это начало любви. Поэтому сироты, которые никогда не получили родительской любви, больше всего тоскуют именно о ней. Даже если у сирот есть еда и кров, их сердца полны внутреннего голода и тоски, потому что им не достает родительской любви. Даже если они весело проводят время в детдоме, их жизнь не является поистине счастливой. Дети-сироты всегда страстно желают иметь родителей – поют ли они или танцуют, спят или бодрствуют. Это из-за того, что каждый человек должен воспитываться в лоне любви. Родительская любовь тысячелетней давности и родительская любовь сейчас одинакова. Хотя ход истории извилист, родительская любовь никогда не меняется.</w:t>
      </w:r>
    </w:p>
    <w:p>
      <w:pPr>
        <w:pStyle w:val="Style15"/>
        <w:jc w:val="both"/>
        <w:rPr/>
      </w:pPr>
      <w:r>
        <w:rPr>
          <w:sz w:val="20"/>
          <w:szCs w:val="20"/>
        </w:rPr>
        <w:t xml:space="preserve">Молодежные проблемы вызывают порицание со стороны общества. В чем причина этих проблем? Почти в каждом случае это связано с эмоциональным аспектом. Эти проблемы возникают из-за отсутствия полноценных родителей и братьев и сестер, от отсутствия здоровых отношений между мужчиной и женщиной. Понимая это, где искать подсказку к решению этих разрушительных проблем? Только в семье. </w:t>
      </w:r>
    </w:p>
    <w:p>
      <w:pPr>
        <w:pStyle w:val="Style15"/>
        <w:jc w:val="both"/>
        <w:rPr>
          <w:sz w:val="20"/>
          <w:szCs w:val="20"/>
        </w:rPr>
      </w:pPr>
      <w:r>
        <w:rPr>
          <w:sz w:val="20"/>
          <w:szCs w:val="20"/>
        </w:rPr>
        <w:t>Все проблемы молодых людей начинаются в семье. У них есть родители, но родительское сердце не оставило отпечатка в глубине сердца ребенка. Другими словами, родительская любовь была неглубокой и не проникла до мозга костей ребенка. С этого момента между родителями и детьми начинает зарождаться пропасть.</w:t>
      </w:r>
    </w:p>
    <w:p>
      <w:pPr>
        <w:pStyle w:val="Style15"/>
        <w:jc w:val="both"/>
        <w:rPr>
          <w:sz w:val="20"/>
          <w:szCs w:val="20"/>
        </w:rPr>
      </w:pPr>
      <w:r>
        <w:rPr>
          <w:sz w:val="20"/>
          <w:szCs w:val="20"/>
        </w:rPr>
        <w:t>Мир не может быть сформирован без семей. Когда что-то не так в семьях, то страна может погибнуть. Поэтому семейное воспитание определяет будущую судьбу целой страны. Когда много семей живет ради общего блага, то страна будет процветать, но если многие семьи озабочены лишь своими проблемами, то страна погибнет.</w:t>
      </w:r>
    </w:p>
    <w:p>
      <w:pPr>
        <w:pStyle w:val="Style15"/>
        <w:jc w:val="both"/>
        <w:rPr>
          <w:sz w:val="20"/>
          <w:szCs w:val="20"/>
        </w:rPr>
      </w:pPr>
      <w:r>
        <w:rPr>
          <w:sz w:val="20"/>
          <w:szCs w:val="20"/>
        </w:rPr>
        <w:t>Родительская любовь не должна быть эгоистичной. Если родители мешают своему сыну идти по жизни трудным путем, то в будущем он станет человеком неспособным, безвольным и несамостоятельным. Воспитать нерадивого сына не является целью родительской любви. Родители должны глубоко понимать своего сына, поддерживать и воодушевлять его на выбранном им пути.</w:t>
      </w:r>
    </w:p>
    <w:p>
      <w:pPr>
        <w:pStyle w:val="Style15"/>
        <w:jc w:val="both"/>
        <w:rPr>
          <w:sz w:val="20"/>
          <w:szCs w:val="20"/>
        </w:rPr>
      </w:pPr>
      <w:r>
        <w:rPr>
          <w:sz w:val="20"/>
          <w:szCs w:val="20"/>
        </w:rPr>
        <w:t>Родители должны уметь уважать своих детей и не подвергать их унизительной ругани.</w:t>
      </w:r>
    </w:p>
    <w:p>
      <w:pPr>
        <w:pStyle w:val="Style15"/>
        <w:jc w:val="both"/>
        <w:rPr>
          <w:sz w:val="20"/>
          <w:szCs w:val="20"/>
        </w:rPr>
      </w:pPr>
      <w:r>
        <w:rPr>
          <w:sz w:val="20"/>
          <w:szCs w:val="20"/>
        </w:rPr>
        <w:t>Трудно исправить дурные привычки людей. Есть поговорка, согласно которой привычка, полученная в 3 года, останется до 80-ти. Поэтому нам следует формировать здоровые привычки, особенно в подростковом возрасте. Чтобы дать детям возможность сформировать правильные привычки, обязательно требуется тщательное воспитание в раннем периоде их жизни.</w:t>
      </w:r>
    </w:p>
    <w:p>
      <w:pPr>
        <w:pStyle w:val="Style15"/>
        <w:jc w:val="both"/>
        <w:rPr>
          <w:sz w:val="20"/>
          <w:szCs w:val="20"/>
        </w:rPr>
      </w:pPr>
      <w:r>
        <w:rPr>
          <w:sz w:val="20"/>
          <w:szCs w:val="20"/>
        </w:rPr>
        <w:t>Настоящий муж считает, что он рожден, живет и умрет ради своей жены. Это верно и для настоящей жены. Муж и жена в идеальной, счастливой и сплоченной семье придерживаются принципа жить друг для друга.</w:t>
      </w:r>
    </w:p>
    <w:p>
      <w:pPr>
        <w:pStyle w:val="Style15"/>
        <w:jc w:val="both"/>
        <w:rPr>
          <w:sz w:val="20"/>
          <w:szCs w:val="20"/>
        </w:rPr>
      </w:pPr>
      <w:r>
        <w:rPr>
          <w:sz w:val="20"/>
          <w:szCs w:val="20"/>
        </w:rPr>
        <w:t>Вы, мужчины, можете быть влиятельными и известными людьми в своем обществе. Вы можете думать, что добились успеха только своими талантом и усилиями, но вам следует помнить, что само ваше существо произошло от женщины, а не само от себя. Может ли мужчина родиться без женщины? Как насчет женщины? Родилась ли она ради себя самой? Тщеславно гордиться тем, что вы прославленная кинозвезда в ярком макияже, но без мужчины. У мужчины широкие плечи, а у женщины большие бедра, для того чтобы они хорошо подходили друг другу. Идеальная пара появляется тогда, когда они единодушно живут друг для друга. С этой точки зрения идеальными, счастливыми и хорошими можно считать тех, кто живет ради других. Это очень важный принцип, о котором люди зачастую не знают.</w:t>
      </w:r>
    </w:p>
    <w:p>
      <w:pPr>
        <w:pStyle w:val="Style15"/>
        <w:jc w:val="both"/>
        <w:rPr>
          <w:sz w:val="20"/>
          <w:szCs w:val="20"/>
        </w:rPr>
      </w:pPr>
      <w:r>
        <w:rPr>
          <w:sz w:val="20"/>
          <w:szCs w:val="20"/>
        </w:rPr>
        <w:t>Настоящие родители живут и умирают ради своих детей, так как между ними живет любовь. Подобным образом, муж и жена истинной любви и истинного счастья едины в любви и оба они живут друг для друга. Это и есть идеальная пара.</w:t>
      </w:r>
    </w:p>
    <w:p>
      <w:pPr>
        <w:pStyle w:val="Style15"/>
        <w:jc w:val="both"/>
        <w:rPr>
          <w:sz w:val="20"/>
          <w:szCs w:val="20"/>
        </w:rPr>
      </w:pPr>
      <w:r>
        <w:rPr>
          <w:sz w:val="20"/>
          <w:szCs w:val="20"/>
        </w:rPr>
        <w:t>В обычной семье когда муж зарабатывает деньги, то возникает большая сила. Деньги, заработанные мужем, заряжают жену энергией, а муж получает силы, глядя на полную энергии жену. Поэтому они полны беспокойства, и их отношения под угрозой распада, если муж мало зарабатывает. Настоящие муж и жена должны стремиться к более возвышенной любви.</w:t>
      </w:r>
    </w:p>
    <w:p>
      <w:pPr>
        <w:pStyle w:val="Style15"/>
        <w:jc w:val="both"/>
        <w:rPr>
          <w:sz w:val="20"/>
          <w:szCs w:val="20"/>
        </w:rPr>
      </w:pPr>
      <w:r>
        <w:rPr>
          <w:sz w:val="20"/>
          <w:szCs w:val="20"/>
        </w:rPr>
        <w:t>Муж в глазах жены должен выглядеть лучше всех, и жена должна быть лучшей в глазах мужа. Союз первой любви - самый прекрасный союз. Не важно, что говорят другие. Этого невозможно купить за миллионы долларов. Как прекрасно вечно обладать таким миром любви!</w:t>
      </w:r>
    </w:p>
    <w:p>
      <w:pPr>
        <w:pStyle w:val="Style15"/>
        <w:jc w:val="both"/>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40004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36:00Z</dcterms:created>
  <dc:creator>User</dc:creator>
  <dc:description/>
  <cp:keywords/>
  <dc:language>en-US</dc:language>
  <cp:lastModifiedBy>User</cp:lastModifiedBy>
  <dcterms:modified xsi:type="dcterms:W3CDTF">2008-11-29T04:39:00Z</dcterms:modified>
  <cp:revision>1</cp:revision>
  <dc:subject/>
  <dc:title/>
</cp:coreProperties>
</file>